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eenafstand"/>
        <w:jc w:val="right"/>
        <w:rPr/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4184015" cy="1408430"/>
            <wp:effectExtent l="0" t="0" r="0" b="0"/>
            <wp:wrapSquare wrapText="bothSides"/>
            <wp:docPr id="1" name="Afbeelding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862" t="24808" r="-6959" b="334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01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</w:t>
      </w:r>
      <w:r>
        <w:rPr>
          <w:rFonts w:cs="Calibri"/>
        </w:rPr>
        <w:t xml:space="preserve">Mw. S.M.L. Coningsby, </w:t>
      </w:r>
    </w:p>
    <w:p>
      <w:pPr>
        <w:pStyle w:val="Geenafstand"/>
        <w:jc w:val="right"/>
        <w:rPr>
          <w:rFonts w:cs="Calibri"/>
        </w:rPr>
      </w:pPr>
      <w:r>
        <w:rPr>
          <w:rFonts w:cs="Calibri"/>
        </w:rPr>
        <w:t xml:space="preserve">Mw. L. de Bruin, Mw. P.C. ter Avest, </w:t>
      </w:r>
    </w:p>
    <w:p>
      <w:pPr>
        <w:pStyle w:val="Geenafstand"/>
        <w:jc w:val="right"/>
        <w:rPr/>
      </w:pPr>
      <w:r>
        <w:rPr>
          <w:rFonts w:cs="Calibri"/>
        </w:rPr>
        <w:t>Mw. S.J.C. van Bergeijk</w:t>
      </w:r>
    </w:p>
    <w:p>
      <w:pPr>
        <w:pStyle w:val="Geenafstand"/>
        <w:jc w:val="right"/>
        <w:rPr>
          <w:rFonts w:cs="Calibri"/>
        </w:rPr>
      </w:pPr>
      <w:r>
        <w:rPr>
          <w:rFonts w:cs="Calibri"/>
        </w:rPr>
      </w:r>
    </w:p>
    <w:p>
      <w:pPr>
        <w:pStyle w:val="Geenafstand"/>
        <w:jc w:val="right"/>
        <w:rPr>
          <w:rFonts w:cs="Calibri"/>
        </w:rPr>
      </w:pPr>
      <w:r>
        <w:rPr>
          <w:rFonts w:cs="Calibri"/>
        </w:rPr>
        <w:t>Molenwijk 18</w:t>
      </w:r>
    </w:p>
    <w:p>
      <w:pPr>
        <w:pStyle w:val="Geenafstand"/>
        <w:jc w:val="right"/>
        <w:rPr>
          <w:rFonts w:cs="Calibri"/>
        </w:rPr>
      </w:pPr>
      <w:r>
        <w:rPr>
          <w:rFonts w:cs="Calibri"/>
        </w:rPr>
        <w:t>1035 EG Amsterdam</w:t>
      </w:r>
    </w:p>
    <w:p>
      <w:pPr>
        <w:pStyle w:val="Geenafstand"/>
        <w:jc w:val="right"/>
        <w:rPr>
          <w:rFonts w:cs="Calibri"/>
        </w:rPr>
      </w:pPr>
      <w:r>
        <w:rPr>
          <w:rFonts w:cs="Calibri"/>
        </w:rPr>
        <w:t>020-6311156</w:t>
      </w:r>
    </w:p>
    <w:p>
      <w:pPr>
        <w:pStyle w:val="Geenafstand"/>
        <w:jc w:val="right"/>
        <w:rPr>
          <w:rFonts w:cs="Calibri"/>
        </w:rPr>
      </w:pPr>
      <w:hyperlink r:id="rId3">
        <w:r>
          <w:rPr>
            <w:rStyle w:val="InternetLink"/>
            <w:rFonts w:cs="Calibri"/>
            <w:color w:val="000000"/>
            <w:u w:val="none"/>
          </w:rPr>
          <w:t>www. molenwijk.uwartsonline.nl</w:t>
        </w:r>
      </w:hyperlink>
    </w:p>
    <w:p>
      <w:pPr>
        <w:pStyle w:val="Geenafstand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Hierbij schrijf ik mij (tot wederopzegging) in bij huisartsenpraktijk Molenwijk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oornaam  ………………………………………………………..</w:t>
        <w:tab/>
        <w:tab/>
        <w:t>Achternaam ………………………………………………….........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dres ………………………………………………………..........</w:t>
        <w:tab/>
        <w:tab/>
        <w:t>Postcode ………………………………………………………………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oonplaats ………………………………………………………</w:t>
        <w:tab/>
        <w:tab/>
        <w:t>Geboortedatum ……………………………………………………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-mail ……………………………………………………………….</w:t>
        <w:tab/>
        <w:tab/>
        <w:t>Telefoon ……………………………………………………………….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Geboorteland ……………………………………………………</w:t>
        <w:tab/>
        <w:tab/>
        <w:t>Apotheek 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erzekering …………………………………..………………….</w:t>
        <w:tab/>
        <w:tab/>
        <w:t>Polisnummer 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>BSN nummer ……………………………………………………..</w:t>
        <w:tab/>
        <w:tab/>
        <w:t>Datum inschrijving</w:t>
      </w:r>
      <w:r>
        <w:rPr>
          <w:rFonts w:eastAsia="Calibri" w:cs="Calibri" w:ascii="Calibri" w:hAnsi="Calibri"/>
          <w:sz w:val="22"/>
        </w:rPr>
        <w:t xml:space="preserve"> …….-……..-………  </w:t>
      </w:r>
      <w:r>
        <w:rPr>
          <w:rFonts w:cs="Calibri" w:ascii="Calibri" w:hAnsi="Calibri"/>
          <w:sz w:val="22"/>
        </w:rPr>
        <w:tab/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Geslacht</w:t>
      </w:r>
    </w:p>
    <w:p>
      <w:pPr>
        <w:sectPr>
          <w:type w:val="nextPage"/>
          <w:pgSz w:w="11906" w:h="16838"/>
          <w:pgMar w:left="720" w:right="720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o Vrouw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o Man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o Andere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 Dat zeg ik liever niet</w:t>
      </w:r>
    </w:p>
    <w:p>
      <w:pPr>
        <w:sectPr>
          <w:type w:val="continuous"/>
          <w:pgSz w:w="11906" w:h="16838"/>
          <w:pgMar w:left="720" w:right="720" w:gutter="0" w:header="0" w:top="680" w:footer="0" w:bottom="68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</w:rPr>
        <w:t>Wilt u direct aangemeld worden voor het online patiënten-portaal? Uwzorgonline</w:t>
      </w:r>
    </w:p>
    <w:p>
      <w:pPr>
        <w:pStyle w:val="Normal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ee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Ja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Handtekening 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2195195" cy="687705"/>
                <wp:effectExtent l="0" t="0" r="0" b="0"/>
                <wp:docPr id="2" name="Group 29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5280" cy="687600"/>
                          <a:chOff x="0" y="0"/>
                          <a:chExt cx="2195280" cy="68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95280" cy="687600"/>
                          </a:xfrm>
                          <a:custGeom>
                            <a:avLst/>
                            <a:gdLst>
                              <a:gd name="textAreaLeft" fmla="*/ 0 w 1244520"/>
                              <a:gd name="textAreaRight" fmla="*/ 1244880 w 1244520"/>
                              <a:gd name="textAreaTop" fmla="*/ 0 h 389880"/>
                              <a:gd name="textAreaBottom" fmla="*/ 390240 h 389880"/>
                            </a:gdLst>
                            <a:ahLst/>
                            <a:rect l="textAreaLeft" t="textAreaTop" r="textAreaRight" b="textAreaBottom"/>
                            <a:pathLst>
                              <a:path w="2195195" h="687705">
                                <a:moveTo>
                                  <a:pt x="0" y="687705"/>
                                </a:moveTo>
                                <a:lnTo>
                                  <a:pt x="2195195" y="687705"/>
                                </a:lnTo>
                                <a:lnTo>
                                  <a:pt x="219519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877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424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984" style="position:absolute;margin-left:0pt;margin-top:0pt;width:172.85pt;height:54.15pt" coordorigin="0,0" coordsize="3457,1083">
                <v:shape id="shape_0" ID="Shape 237" coordsize="2195195,687705" path="m0,687705l2195195,687705l2195195,0l0,0l0,687705xe" stroked="t" o:allowincell="f" style="position:absolute;left:0;top:0;width:3456;height:1082;mso-wrap-style:none;v-text-anchor:middle;mso-position-horizontal-relative:char">
                  <v:fill o:detectmouseclick="t" on="false"/>
                  <v:stroke color="#042433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720" w:right="720" w:gutter="0" w:header="0" w:top="680" w:footer="0" w:bottom="68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12" w:space="0" w:color="000000"/>
        </w:pBd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aam en adres vorige huisarts …………………………………….</w:t>
        <w:tab/>
        <w:tab/>
        <w:t>Reden van vertrek…………………………………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ontactpersoon en/of mantelzorger ………………………………………………………………</w:t>
        <w:tab/>
        <w:t>Tel.nr. ………………………….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Algemeen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Gezin / woonverband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sectPr>
          <w:type w:val="continuous"/>
          <w:pgSz w:w="11906" w:h="16838"/>
          <w:pgMar w:left="720" w:right="720" w:gutter="0" w:header="0" w:top="680" w:footer="0" w:bottom="6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lleenstaand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</w:rPr>
        <w:t>Samenwonend, met: …………………………..</w:t>
      </w:r>
    </w:p>
    <w:p>
      <w:pPr>
        <w:sectPr>
          <w:type w:val="continuous"/>
          <w:pgSz w:w="11906" w:h="16838"/>
          <w:pgMar w:left="720" w:right="720" w:gutter="0" w:header="0" w:top="680" w:footer="0" w:bottom="68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Heeft u kinderen?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sectPr>
          <w:type w:val="continuous"/>
          <w:pgSz w:w="11906" w:h="16838"/>
          <w:pgMar w:left="720" w:right="720" w:gutter="0" w:header="0" w:top="680" w:footer="0" w:bottom="6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ee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Ja, aantal: ……………….</w:t>
      </w:r>
    </w:p>
    <w:p>
      <w:pPr>
        <w:sectPr>
          <w:type w:val="continuous"/>
          <w:pgSz w:w="11906" w:h="16838"/>
          <w:pgMar w:left="720" w:right="720" w:gutter="0" w:header="0" w:top="680" w:footer="0" w:bottom="68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 xml:space="preserve">Zijn er nog bijzonderheden in uw thuissituatie/gezinssituatie die voor ons van belang zijn?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</w:rPr>
        <w:t>.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unt u Nederlands verstaan en/of spreken?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ee, ik spreek…………………………………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Ja </w:t>
      </w:r>
    </w:p>
    <w:p>
      <w:pPr>
        <w:pStyle w:val="Heading3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Gezondheid en ziekten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Heeft u ooit klachten (gehad) van: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sectPr>
          <w:type w:val="continuous"/>
          <w:pgSz w:w="11906" w:h="16838"/>
          <w:pgMar w:left="720" w:right="720" w:gutter="0" w:header="0" w:top="680" w:footer="0" w:bottom="6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rPr/>
      </w:pPr>
      <w:r>
        <w:rPr>
          <w:rFonts w:cs="Calibri" w:ascii="Calibri" w:hAnsi="Calibri"/>
          <w:sz w:val="22"/>
        </w:rPr>
        <w:t xml:space="preserve">Diabetes/Suikerziekte </w:t>
      </w:r>
    </w:p>
    <w:p>
      <w:pPr>
        <w:pStyle w:val="Normal"/>
        <w:numPr>
          <w:ilvl w:val="0"/>
          <w:numId w:val="7"/>
        </w:numPr>
        <w:rPr/>
      </w:pPr>
      <w:r>
        <w:rPr>
          <w:rFonts w:cs="Calibri" w:ascii="Calibri" w:hAnsi="Calibri"/>
          <w:sz w:val="22"/>
        </w:rPr>
        <w:t>Longziekten (astma, chronische bronchitis, COPD of tbc)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Hoge bloeddruk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Hart- of vaatziekten</w:t>
      </w:r>
    </w:p>
    <w:p>
      <w:pPr>
        <w:pStyle w:val="Normal"/>
        <w:numPr>
          <w:ilvl w:val="0"/>
          <w:numId w:val="7"/>
        </w:numPr>
        <w:rPr/>
      </w:pPr>
      <w:r>
        <w:rPr>
          <w:rFonts w:cs="Calibri" w:ascii="Calibri" w:hAnsi="Calibri"/>
          <w:sz w:val="22"/>
        </w:rPr>
        <w:t>Lever- of darmziekten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anhoudende gewrichtsklachten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ierziekten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sychische problemen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ndere ernstige ziekten, namelijk: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.v.t.</w:t>
      </w:r>
    </w:p>
    <w:p>
      <w:pPr>
        <w:sectPr>
          <w:type w:val="continuous"/>
          <w:pgSz w:w="11906" w:h="16838"/>
          <w:pgMar w:left="720" w:right="720" w:gutter="0" w:header="0" w:top="680" w:footer="0" w:bottom="68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s bij u ooit een HIV test gedaan?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ee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Ja,</w:t>
        <w:tab/>
        <w:t>(HIV) pos/neg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>Bent u onder behandeling (geweest) van een specialist? Ja/Nee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Zo ja, bij wie, in welk jaar en waarvoor?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ind w:left="4956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Heeft u wel eens een operatie of een ernstig ongeluk gehad? Nee / Ja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amelijk: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Bent u ooit slachtoffer geweest van (seksueel, geestelijk of lichamelijk) geweld? Nee / Ja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amelijk:……………………………………………………………………………….............................................</w:t>
      </w:r>
    </w:p>
    <w:p>
      <w:pPr>
        <w:pStyle w:val="Normal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sectPr>
          <w:type w:val="continuous"/>
          <w:pgSz w:w="11906" w:h="16838"/>
          <w:pgMar w:left="720" w:right="720" w:gutter="0" w:header="0" w:top="680" w:footer="0" w:bottom="68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Calibri" w:ascii="Calibri" w:hAnsi="Calibri"/>
          <w:sz w:val="22"/>
        </w:rPr>
        <w:t xml:space="preserve">Gebruikt u geneesmiddelen? Nee / Ja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amelijk: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</w:rPr>
        <w:t>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Bent u overgevoelig (allergisch) voor voedsel, medicijnen, stoffen, dieren ect.?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ee / Ja, namelijk voor:……………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Rookt u? Nee / Ja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Gebruikt u alcohol? Nee / Ja, aantal glazen per week/maand ……………………… </w:t>
      </w:r>
    </w:p>
    <w:p>
      <w:pPr>
        <w:pStyle w:val="Normal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Gebruikt u drugs? Nee / Ja, welke?................................………</w:t>
      </w:r>
    </w:p>
    <w:p>
      <w:pPr>
        <w:pStyle w:val="Normal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ijn er in de familie bepaalde ziektes die van belang kunnen zijn?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sectPr>
          <w:type w:val="continuous"/>
          <w:pgSz w:w="11906" w:h="16838"/>
          <w:pgMar w:left="720" w:right="720" w:gutter="0" w:header="0" w:top="680" w:footer="0" w:bottom="6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ee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Ja, bij wie en welke ziekte ………………………………………………………………………………………</w:t>
      </w:r>
    </w:p>
    <w:sectPr>
      <w:type w:val="continuous"/>
      <w:pgSz w:w="11906" w:h="16838"/>
      <w:pgMar w:left="720" w:right="720" w:gutter="0" w:header="0" w:top="680" w:footer="0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16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16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2"/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l-N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uisartsenmolenwijk.n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0:47:00Z</dcterms:created>
  <dc:creator>Molenwijk</dc:creator>
  <dc:description/>
  <cp:keywords/>
  <dc:language>en-US</dc:language>
  <cp:lastModifiedBy>Huisartsenpraktijk Molenwijk</cp:lastModifiedBy>
  <cp:lastPrinted>2025-05-20T11:25:00Z</cp:lastPrinted>
  <dcterms:modified xsi:type="dcterms:W3CDTF">2025-07-17T13:23:00Z</dcterms:modified>
  <cp:revision>10</cp:revision>
  <dc:subject/>
  <dc:title>Inschrijvingsformulier</dc:title>
</cp:coreProperties>
</file>