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84015" cy="140843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62" t="24808" r="-6959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184015" cy="1408430"/>
            <wp:effectExtent l="0" t="0" r="0" b="0"/>
            <wp:wrapSquare wrapText="bothSides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62" t="24808" r="-6959" b="3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w. S.M.L. Coningsby, </w:t>
      </w:r>
    </w:p>
    <w:p>
      <w:pPr>
        <w:pStyle w:val="Geenafstand"/>
        <w:jc w:val="right"/>
        <w:rPr/>
      </w:pPr>
      <w:r>
        <w:rPr/>
        <w:t>Mw. L. de Bruin, Mw. P.C. ter Avest,  Mw. S.J.C. van Bergeijk</w:t>
      </w:r>
    </w:p>
    <w:p>
      <w:pPr>
        <w:pStyle w:val="Geenafstand"/>
        <w:jc w:val="right"/>
        <w:rPr/>
      </w:pPr>
      <w:r>
        <w:rPr/>
        <w:t>Huisartsen</w:t>
      </w:r>
    </w:p>
    <w:p>
      <w:pPr>
        <w:pStyle w:val="Geenafstand"/>
        <w:jc w:val="right"/>
        <w:rPr/>
      </w:pPr>
      <w:r>
        <w:rPr/>
        <w:t>Molenwijk 18</w:t>
      </w:r>
    </w:p>
    <w:p>
      <w:pPr>
        <w:pStyle w:val="Geenafstand"/>
        <w:jc w:val="right"/>
        <w:rPr/>
      </w:pPr>
      <w:r>
        <w:rPr/>
        <w:t>1035 EG Amsterdam</w:t>
      </w:r>
    </w:p>
    <w:p>
      <w:pPr>
        <w:pStyle w:val="Geenafstand"/>
        <w:jc w:val="right"/>
        <w:rPr/>
      </w:pPr>
      <w:r>
        <w:rPr/>
        <w:t>020-6311156</w:t>
      </w:r>
    </w:p>
    <w:p>
      <w:pPr>
        <w:pStyle w:val="Geenafstand"/>
        <w:jc w:val="right"/>
        <w:rPr/>
      </w:pPr>
      <w:r>
        <w:rPr/>
      </w:r>
    </w:p>
    <w:p>
      <w:pPr>
        <w:pStyle w:val="Geenafstand"/>
        <w:jc w:val="right"/>
        <w:rPr/>
      </w:pPr>
      <w:r>
        <w:rPr/>
      </w:r>
    </w:p>
    <w:p>
      <w:pPr>
        <w:pStyle w:val="Geenafstand"/>
        <w:jc w:val="right"/>
        <w:rPr/>
      </w:pPr>
      <w:hyperlink r:id="rId4">
        <w:r>
          <w:rPr>
            <w:rStyle w:val="InternetLink"/>
            <w:color w:val="000000"/>
            <w:u w:val="none"/>
          </w:rPr>
          <w:t>www. molenwijk.uwartsonline.nl</w:t>
        </w:r>
      </w:hyperlink>
    </w:p>
    <w:p>
      <w:pPr>
        <w:pStyle w:val="Geenafstand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erbij schrijf ik mij (tot wederopzegging) in bij huisartsenpraktijk Molenwij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naam  ………………………………………………………..</w:t>
        <w:tab/>
        <w:tab/>
        <w:t>Achternaam …………………………………………………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………………………………………………………..........</w:t>
        <w:tab/>
        <w:tab/>
        <w:t>Postcode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onplaats ………………………………………………………</w:t>
        <w:tab/>
        <w:tab/>
        <w:t>Geboortedatum 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…………………………….</w:t>
        <w:tab/>
        <w:tab/>
        <w:t>Telefoon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oorteland ……………………………………………………</w:t>
        <w:tab/>
        <w:tab/>
        <w:t>Apotheek 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zekering …………………………………..………………….</w:t>
        <w:tab/>
        <w:tab/>
        <w:t>Polisnummer 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BSN nummer ……………………………………………………..</w:t>
        <w:tab/>
        <w:tab/>
        <w:t>Datum inschrijving</w:t>
      </w:r>
      <w:r>
        <w:rPr>
          <w:rFonts w:eastAsia="Calibri" w:cs="Calibri" w:ascii="Calibri" w:hAnsi="Calibri"/>
          <w:sz w:val="22"/>
        </w:rPr>
        <w:t xml:space="preserve"> …….-……..-……… 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slacht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Vrouw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Ma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Ander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Dat zeg ik liever nie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langrijke medische informatie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ornaam  ………………………………………………………..</w:t>
        <w:tab/>
        <w:tab/>
        <w:t>Achternaam …………………………………………………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………………………………………………………..........</w:t>
        <w:tab/>
        <w:tab/>
        <w:t>Postcode 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onplaats ………………………………………………………</w:t>
        <w:tab/>
        <w:tab/>
        <w:t>Geboortedatum 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…………………………….</w:t>
        <w:tab/>
        <w:tab/>
        <w:t>Telefoon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boorteland ……………………………………………………</w:t>
        <w:tab/>
        <w:tab/>
        <w:t>Apotheek 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zekering …………………………………..………………….</w:t>
        <w:tab/>
        <w:tab/>
        <w:t>Polisnummer 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BSN nummer ……………………………………………………..</w:t>
        <w:tab/>
        <w:tab/>
        <w:t>Datum inschrijving</w:t>
      </w:r>
      <w:r>
        <w:rPr>
          <w:rFonts w:eastAsia="Calibri" w:cs="Calibri" w:ascii="Calibri" w:hAnsi="Calibri"/>
          <w:sz w:val="22"/>
        </w:rPr>
        <w:t xml:space="preserve"> …….-……..-……… 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slach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Vrouw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Ma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Ander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Dat zeg ik liever nie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langrijke medische informatie 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uisartsenmolenwijk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6:00Z</dcterms:created>
  <dc:creator>Molenwijk</dc:creator>
  <dc:description/>
  <cp:keywords/>
  <dc:language>en-US</dc:language>
  <cp:lastModifiedBy>Huisartsenpraktijk Molenwijk</cp:lastModifiedBy>
  <cp:lastPrinted>2014-11-14T10:51:00Z</cp:lastPrinted>
  <dcterms:modified xsi:type="dcterms:W3CDTF">2025-07-17T13:23:00Z</dcterms:modified>
  <cp:revision>7</cp:revision>
  <dc:subject/>
  <dc:title>Inschrijvingsformulier Huisartsenpraktijk Molenwijk</dc:title>
</cp:coreProperties>
</file>